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56" w:before="360" w:after="0"/>
        <w:ind w:left="576" w:hanging="576"/>
        <w:jc w:val="center"/>
        <w:outlineLvl w:val="1"/>
        <w:rPr>
          <w:rFonts w:ascii="Arial" w:hAnsi="Arial" w:eastAsia="Yu Gothic Light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eastAsia="Yu Gothic Light" w:cs="Arial" w:ascii="Arial" w:hAnsi="Arial"/>
          <w:b/>
          <w:bCs/>
          <w:color w:val="000000"/>
          <w:sz w:val="28"/>
          <w:szCs w:val="28"/>
          <w:lang w:val="en-US"/>
        </w:rPr>
        <w:t>ROSSAIR FAMILY PRACTICE</w:t>
      </w:r>
    </w:p>
    <w:p>
      <w:pPr>
        <w:pStyle w:val="Normal"/>
        <w:spacing w:lineRule="auto" w:line="240" w:before="0" w:after="0"/>
        <w:rPr>
          <w:rFonts w:ascii="Arial" w:hAnsi="Arial" w:eastAsia="Yu Gothic Light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Yu Gothic Light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APPLICATION FORM FOR ACCESS TO HEALTH RECORD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in accordance with the General Data Protection Regulation (GDPR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DATA SUBJECT ACCESS REQUES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en-GB"/>
        </w:rPr>
      </w:pPr>
      <w:r>
        <w:rPr>
          <w:rFonts w:cs="Arial" w:ascii="Arial" w:hAnsi="Arial"/>
          <w:b/>
          <w:bCs/>
          <w:sz w:val="28"/>
          <w:szCs w:val="2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This form must be completed in blue or black ink and signed in order for us to process yo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reques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Section 1: Patient detail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244"/>
        <w:gridCol w:w="2372"/>
        <w:gridCol w:w="224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r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</w:rPr>
              <w:t>Maiden nam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</w:rPr>
              <w:t>Forenam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</w:tblGrid>
            <w:tr>
              <w:trPr>
                <w:trHeight w:val="257" w:hRule="atLeast"/>
              </w:trPr>
              <w:tc>
                <w:tcPr>
                  <w:tcW w:w="215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1" w:hanging="0"/>
                    <w:rPr>
                      <w:rFonts w:ascii="Arial" w:hAnsi="Arial" w:cs="Arial"/>
                      <w:color w:val="000000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en-GB"/>
                    </w:rPr>
                    <w:t xml:space="preserve">Title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15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1" w:hanging="0"/>
                    <w:rPr>
                      <w:rFonts w:ascii="Arial" w:hAnsi="Arial" w:cs="Arial"/>
                      <w:color w:val="000000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en-GB"/>
                    </w:rPr>
                    <w:t xml:space="preserve">(i.e. Mr, Mrs, Ms, Dr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 of bir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</w:rPr>
              <w:t>Address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phone nu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</w:rPr>
              <w:t>Postcode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&amp;C no (if known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spital number (if known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en-GB"/>
        </w:rPr>
      </w:pPr>
      <w:r>
        <w:rPr>
          <w:rFonts w:cs="Arial" w:ascii="Arial" w:hAnsi="Arial"/>
          <w:b/>
          <w:bCs/>
          <w:sz w:val="28"/>
          <w:szCs w:val="2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Section 2: Record request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en-GB"/>
        </w:rPr>
      </w:pPr>
      <w:r>
        <w:rPr>
          <w:rFonts w:cs="Arial" w:ascii="Arial" w:hAnsi="Arial"/>
          <w:b/>
          <w:bCs/>
          <w:sz w:val="28"/>
          <w:szCs w:val="2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The more specific you can be, the easier it is for us to quickly provide you with the records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requested. Record in respect of treatment for: (e.g. leg injury following a car accident)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2276"/>
      </w:tblGrid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Please provide me with a copy of all records he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Please provide me with a copy of records between the dates specified below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Please provide me with a copy of records relating to the incident specified below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Please provide me with a copy of records relating to the condition specified below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en-GB"/>
        </w:rPr>
      </w:pPr>
      <w:r>
        <w:rPr>
          <w:rFonts w:cs="Arial" w:ascii="Arial" w:hAnsi="Arial"/>
          <w:b/>
          <w:bCs/>
          <w:sz w:val="28"/>
          <w:szCs w:val="2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Section 3: Details and declaration of applica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en-GB"/>
        </w:rPr>
      </w:pPr>
      <w:r>
        <w:rPr>
          <w:rFonts w:cs="Arial" w:ascii="Arial" w:hAnsi="Arial"/>
          <w:b/>
          <w:bCs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/>
      </w:pPr>
      <w:r>
        <w:rPr/>
        <w:t>Please enter details of applicant if different from Section 1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222"/>
        <w:gridCol w:w="2374"/>
        <w:gridCol w:w="2223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rnam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it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(Mr, Mrs, Ms, Dr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Forename(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Addres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Telephone nu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Postcod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Declar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 declare that the information given by me is correct to the best of my knowledge and that 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am entitled to apply for access to the health records referred to above under the terms of t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GDP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Please tick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</w:t>
      </w:r>
      <w:r>
        <w:rPr>
          <w:rFonts w:eastAsia="Arial" w:cs="Arial" w:ascii="Arial" w:hAnsi="Arial"/>
          <w:lang w:eastAsia="en-GB"/>
        </w:rPr>
        <w:t xml:space="preserve">   </w:t>
      </w:r>
      <w:r>
        <w:rPr>
          <w:rFonts w:cs="Arial" w:ascii="Arial" w:hAnsi="Arial"/>
          <w:lang w:eastAsia="en-GB"/>
        </w:rPr>
        <w:t>I am the pati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</w:t>
      </w:r>
      <w:r>
        <w:rPr>
          <w:rFonts w:eastAsia="Arial" w:cs="Arial" w:ascii="Arial" w:hAnsi="Arial"/>
          <w:lang w:eastAsia="en-GB"/>
        </w:rPr>
        <w:t xml:space="preserve">   </w:t>
      </w:r>
      <w:r>
        <w:rPr>
          <w:rFonts w:cs="Arial" w:ascii="Arial" w:hAnsi="Arial"/>
          <w:lang w:eastAsia="en-GB"/>
        </w:rPr>
        <w:t>I have been asked to act by the patient and attach the patient’s written authoris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</w:t>
      </w:r>
      <w:r>
        <w:rPr>
          <w:rFonts w:eastAsia="Arial" w:cs="Arial" w:ascii="Arial" w:hAnsi="Arial"/>
          <w:lang w:eastAsia="en-GB"/>
        </w:rPr>
        <w:t xml:space="preserve">   </w:t>
      </w:r>
      <w:r>
        <w:rPr>
          <w:rFonts w:cs="Arial" w:ascii="Arial" w:hAnsi="Arial"/>
          <w:lang w:eastAsia="en-GB"/>
        </w:rPr>
        <w:t xml:space="preserve">I have full parental responsibility for the patient and the patient is under the age of 18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eastAsia="Arial" w:cs="Arial" w:ascii="Arial" w:hAnsi="Arial"/>
          <w:lang w:eastAsia="en-GB"/>
        </w:rPr>
        <w:t xml:space="preserve">      </w:t>
      </w:r>
      <w:r>
        <w:rPr>
          <w:rFonts w:cs="Arial" w:ascii="Arial" w:hAnsi="Arial"/>
          <w:lang w:eastAsia="en-GB"/>
        </w:rPr>
        <w:t>and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lang w:eastAsia="en-GB"/>
        </w:rPr>
        <w:t>has consented to my making this request, o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s incapable of understanding the request (delete as appropriat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</w:t>
      </w:r>
      <w:r>
        <w:rPr>
          <w:rFonts w:eastAsia="Arial" w:cs="Arial" w:ascii="Arial" w:hAnsi="Arial"/>
          <w:lang w:eastAsia="en-GB"/>
        </w:rPr>
        <w:t xml:space="preserve">   </w:t>
      </w:r>
      <w:r>
        <w:rPr>
          <w:rFonts w:cs="Arial" w:ascii="Arial" w:hAnsi="Arial"/>
          <w:lang w:eastAsia="en-GB"/>
        </w:rPr>
        <w:t xml:space="preserve">I have been appointed by the court to manage the patient’s affairs and attach a certified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eastAsia="Arial" w:cs="Arial" w:ascii="Arial" w:hAnsi="Arial"/>
          <w:lang w:eastAsia="en-GB"/>
        </w:rPr>
        <w:t xml:space="preserve">     </w:t>
      </w:r>
      <w:r>
        <w:rPr>
          <w:rFonts w:cs="Arial" w:ascii="Arial" w:hAnsi="Arial"/>
          <w:lang w:eastAsia="en-GB"/>
        </w:rPr>
        <w:t>copy of the court order appointing me to do 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n-GB"/>
        </w:rPr>
        <w:t></w:t>
      </w:r>
      <w:r>
        <w:rPr>
          <w:rFonts w:eastAsia="Arial" w:cs="Arial" w:ascii="Arial" w:hAnsi="Arial"/>
          <w:lang w:eastAsia="en-GB"/>
        </w:rPr>
        <w:t xml:space="preserve">   </w:t>
      </w:r>
      <w:r>
        <w:rPr>
          <w:rFonts w:cs="Arial" w:ascii="Arial" w:hAnsi="Arial"/>
          <w:lang w:eastAsia="en-GB"/>
        </w:rPr>
        <w:t xml:space="preserve">I am acting </w:t>
      </w:r>
      <w:r>
        <w:rPr>
          <w:rFonts w:cs="Arial" w:ascii="Arial" w:hAnsi="Arial"/>
          <w:i/>
          <w:lang w:eastAsia="en-GB"/>
        </w:rPr>
        <w:t>in loco parentis</w:t>
      </w:r>
      <w:r>
        <w:rPr>
          <w:rFonts w:cs="Arial" w:ascii="Arial" w:hAnsi="Arial"/>
          <w:lang w:eastAsia="en-GB"/>
        </w:rPr>
        <w:t xml:space="preserve"> and the patient is incapable of understanding the reque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WingdingsOOEnc;Calibri" w:hAnsi="WingdingsOOEnc;Calibri" w:cs="WingdingsOOEnc;Calibri"/>
          <w:sz w:val="24"/>
          <w:szCs w:val="24"/>
          <w:lang w:eastAsia="en-GB"/>
        </w:rPr>
      </w:pPr>
      <w:r>
        <w:rPr>
          <w:rFonts w:cs="WingdingsOOEnc;Calibri" w:ascii="WingdingsOOEnc;Calibri" w:hAnsi="WingdingsOOEnc;Calibri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WingdingsOOEnc;Calibri" w:hAnsi="WingdingsOOEnc;Calibri" w:cs="WingdingsOOEnc;Calibri"/>
          <w:sz w:val="24"/>
          <w:szCs w:val="24"/>
          <w:lang w:eastAsia="en-GB"/>
        </w:rPr>
      </w:pPr>
      <w:r>
        <w:rPr>
          <w:rFonts w:cs="WingdingsOOEnc;Calibri" w:ascii="WingdingsOOEnc;Calibri" w:hAnsi="WingdingsOOEnc;Calibri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WingdingsOOEnc;Calibri" w:hAnsi="WingdingsOOEnc;Calibri" w:cs="WingdingsOOEnc;Calibri"/>
          <w:sz w:val="24"/>
          <w:szCs w:val="24"/>
          <w:lang w:eastAsia="en-GB"/>
        </w:rPr>
      </w:pPr>
      <w:r>
        <w:rPr>
          <w:rFonts w:cs="WingdingsOOEnc;Calibri" w:ascii="WingdingsOOEnc;Calibri" w:hAnsi="WingdingsOOEnc;Calibri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WingdingsOOEnc;Calibri" w:hAnsi="WingdingsOOEnc;Calibri" w:cs="WingdingsOOEnc;Calibri"/>
          <w:sz w:val="24"/>
          <w:szCs w:val="24"/>
          <w:lang w:eastAsia="en-GB"/>
        </w:rPr>
      </w:pPr>
      <w:r>
        <w:rPr>
          <w:rFonts w:cs="WingdingsOOEnc;Calibri" w:ascii="WingdingsOOEnc;Calibri" w:hAnsi="WingdingsOOEnc;Calibri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WingdingsOOEnc;Calibri" w:hAnsi="WingdingsOOEnc;Calibri" w:cs="WingdingsOOEnc;Calibri"/>
          <w:sz w:val="24"/>
          <w:szCs w:val="24"/>
          <w:lang w:eastAsia="en-GB"/>
        </w:rPr>
      </w:pPr>
      <w:r>
        <w:rPr>
          <w:rFonts w:cs="WingdingsOOEnc;Calibri" w:ascii="WingdingsOOEnc;Calibri" w:hAnsi="WingdingsOOEnc;Calibri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WingdingsOOEnc;Calibri" w:hAnsi="WingdingsOOEnc;Calibri" w:cs="WingdingsOOEnc;Calibri"/>
          <w:sz w:val="24"/>
          <w:szCs w:val="24"/>
          <w:lang w:eastAsia="en-GB"/>
        </w:rPr>
      </w:pPr>
      <w:r>
        <w:rPr>
          <w:rFonts w:cs="WingdingsOOEnc;Calibri" w:ascii="WingdingsOOEnc;Calibri" w:hAnsi="WingdingsOOEnc;Calibri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WingdingsOOEnc;Calibri" w:hAnsi="WingdingsOOEnc;Calibri" w:cs="WingdingsOOEnc;Calibri"/>
          <w:sz w:val="24"/>
          <w:szCs w:val="24"/>
          <w:lang w:eastAsia="en-GB"/>
        </w:rPr>
      </w:pPr>
      <w:r>
        <w:rPr>
          <w:rFonts w:cs="WingdingsOOEnc;Calibri" w:ascii="WingdingsOOEnc;Calibri" w:hAnsi="WingdingsOOEnc;Calibri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Signature of applicant: ...................................................... Date: 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>You are advised that the making of false or misleading statements in order to obta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>personal information to which you are not entitled is a criminal offence which coul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>lead to prosecu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Section 4: Proof of identi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Please indicate how proof of ID has been confirmed. Please select ‘A’ or ‘B’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317"/>
        <w:gridCol w:w="1110"/>
        <w:gridCol w:w="331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Method in which identity 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firme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Option taken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Documents attached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 xml:space="preserve">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Attached copies of documents 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noted in section 4A belo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Yes/N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If Yes, please indicate here which documents have been attach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 xml:space="preserve">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Countersignature (section 4B). This should only be completed in exceptional circumstances (e.g. in cases where the above cannot be provided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Yes/N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Please indicate reason why this section was completed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lang w:eastAsia="en-GB"/>
        </w:rPr>
      </w:pPr>
      <w:r>
        <w:rPr>
          <w:rFonts w:cs="Arial" w:ascii="Arial" w:hAnsi="Arial"/>
          <w:b/>
          <w:bCs/>
          <w:sz w:val="26"/>
          <w:szCs w:val="2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4A – Eviden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lang w:eastAsia="en-GB"/>
        </w:rPr>
      </w:pPr>
      <w:r>
        <w:rPr>
          <w:rFonts w:cs="Arial" w:ascii="Arial" w:hAnsi="Arial"/>
          <w:b/>
          <w:bCs/>
          <w:sz w:val="26"/>
          <w:szCs w:val="2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>Evidence of the patient’s and/or the patient’s representative identity will be required. Please attach copies of the required documentation to this application form. Examples of required documentation ar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581"/>
        <w:gridCol w:w="3885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Type of applicant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Type of documentation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An individual applying for his/h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own records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One copy of identity require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e.g. copy of birth certificate, passport, driving licence, plus one copy of a utility bill or medical card, etc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Someone applying on behalf of 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individual (Representativ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One item showing proof of the patient’s identity and one item showing proof of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representative’s identity (see examples in ‘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 xml:space="preserve">A’ 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>above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Person with parental responsibil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applying on behalf of a child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Copy of birth certificate of child &amp; copy of correspondence addressed to person with parental responsibility relating to the patient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Power of Attorney/Agent applying on behalf of an individual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Copy of a court order authorising Power of Attorney/Agent plus proof of the patient’s identity (see examples in ‘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 xml:space="preserve">A’ 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>above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4B – Countersignatu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>This section is to be completed by someone (other than a member of your family) wh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>can vouch for your identity. This section may be completed if 4A cannot be fulfille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 (insert full name)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rtify that the applicant (insert name)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Has been known to me personally as .......................................... for ..........................yea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(Insert in what capacity, e.g. employee, client, patient, relative etc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and that I have witnessed the signing of the above declaration. I am happy to be contacted i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further information is required to support the identity of the applicant as require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Signed ................................................................................Date 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Name ................................................................... Profession. 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Address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ytime telephone number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69850</wp:posOffset>
                </wp:positionV>
                <wp:extent cx="6031865" cy="436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436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GB"/>
                              </w:rPr>
                              <w:t>Additional no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Before returning this form, please ensure that you hav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signed and dated this for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b)  enclosed proof of your identity or alternatively confirmed your identity by a countersignat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c)  enclosed documentation to support your request (if applying for another person’s record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Incomplete applications will be returned; therefore please ensure you have the corr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documentation before returning the for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95pt;height:343.85pt;mso-wrap-distance-left:9.05pt;mso-wrap-distance-right:9.05pt;mso-wrap-distance-top:0pt;mso-wrap-distance-bottom:0pt;margin-top:5.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eastAsia="en-GB"/>
                        </w:rPr>
                        <w:t>Additional not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  <w:t>Before returning this form, please ensure that you hav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  <w:t>signed and dated this form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  <w:t>b)  enclosed proof of your identity or alternatively confirmed your identity by a countersignatu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  <w:t>c)  enclosed documentation to support your request (if applying for another person’s records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  <w:t>Incomplete applications will be returned; therefore please ensure you have the corr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  <w:t>documentation before returning the form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OOEnc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57:00Z</dcterms:created>
  <dc:creator>PManager</dc:creator>
  <dc:description/>
  <dc:language>en-US</dc:language>
  <cp:lastModifiedBy>PManager</cp:lastModifiedBy>
  <dcterms:modified xsi:type="dcterms:W3CDTF">2018-05-25T09:00:00Z</dcterms:modified>
  <cp:revision>1</cp:revision>
  <dc:subject/>
  <dc:title/>
</cp:coreProperties>
</file>